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a classic memory expander game in which you memorize increas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sequences of sound and movement. The complete instr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rom a pull-down men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